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манипуляций, выносимых на дифференцированный зачет п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03 Осуществление медицинской реабилитации и абили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1 Осуществление медицинской реабилитации и 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1.02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Проведение доврачебного функционального обсле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циентов (расспрос, антропометрические исследования, ИМТ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Проведение доврачебного функционального обсле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циентов (АД, пульс, сатурация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Проведение доврачебного функционального обсле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циенто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шкала оценки тревоги и депрессии, оценка выраженности одышки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Проведение доврачебного функционального обсле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циенто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оценка переносимости физической нагрузки, оценка силы мышц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составления, оформления и реализации индивидуальных программ реабилитации и абилита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ФТ процедур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комплексов ЛФК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медицинского массаж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ение технических средств реабилит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психотерапевтических бесед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реабилитации участников военных действий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 реабилитации одиноких лиц, лиц из групп социального риска, пожилых и престарелых гражда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заболеваниями сердечно-сосудистой систем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ление программ медицинской реабилитации для пациентов с заболеваниями дыхательной системы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заболеваниями эндокринной систем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заболеваниями органов пищевар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ление программ медицинской реабилитации пациентов с заболеваниями мочевыделительной системы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ление программ медицинской реабилитации пациентов с заболеваниями и половой системы у мужчин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заболеваниями и половой системы у женщи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заболеваниями нервной систем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травмами нервной систем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заболеваниями и травмами опорно-двигательного аппара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нарушениями слух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ление программ медицинской реабилитации пациентов с нарушениями зрения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психическими расстройствами и расстройствами повед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рограмм медицинской реабилитации пациентов с онкологическими заболеваниям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хнологии выявления и оценки уровня боли у взрослых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при хроническом болевом синдроме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ухода за пациентом в последние часы жизн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консультирования родственников пациентов по вопросам ухода и облегчения тягостных симптомов болезн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трудовых рекомендаций для инвалид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питания паллиативных больных всех возрастных категор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манипуляций, связанных с уходом обработкой гнойных, незаживающих ран и пролежн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ормление медицинских документов при направлении пациентов на МСЭ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FFC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е пациентов самоуходу, правилам личной гигиены, окружения пациентов  –  уходу за ни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C000"/>
          <w:sz w:val="28"/>
          <w:szCs w:val="28"/>
        </w:rPr>
      </w:pPr>
      <w:r>
        <w:rPr>
          <w:rFonts w:eastAsia="Calibri"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ботка комплексов ЛФК (индивидуальных и групповых) 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функциональных проб при проведении ЛФК;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электродов, индукторов, излучателей для проведения различных физиотерапевтических процедур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техники приемов лечебного массажа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изиотерапевтических процедур на макетах и «добровольцах»;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клинико-функциональных изменений при физиотерапевтических процедурах;</w:t>
      </w:r>
    </w:p>
    <w:p>
      <w:pPr>
        <w:pStyle w:val="Style14"/>
        <w:numPr>
          <w:ilvl w:val="0"/>
          <w:numId w:val="3"/>
        </w:numPr>
        <w:shd w:fill="FFFFFF" w:val="clear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оказаний и противопоказаний к санаторно-курортному лечению;</w:t>
      </w:r>
    </w:p>
    <w:p>
      <w:pPr>
        <w:pStyle w:val="Style14"/>
        <w:numPr>
          <w:ilvl w:val="0"/>
          <w:numId w:val="3"/>
        </w:numPr>
        <w:shd w:fill="FFFFFF" w:val="clear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меню-раскладки в соответствии с картотекой блюд и сводным меню по лечебному питанию;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техники приемов лечебного массажа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изиотерапевтических  процедур на макетах и «добровольцах»;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оказаний и противопоказаний к санаторно-курортному лечению;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техники приемов лечебного массажа и проведение физиотерапевтических  процедур на макетах и «добровольцах»;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мплекс упражнений послеродовой гимнастики на 2-ой день после родов.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мплекс упражнений для ребенка 9-12 месяцев.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Техника проведения массажа ребенку грудного возраста. 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ботка методов и приемов психотерапевтической беседы, способы формирования позитивного мышления; 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роведение психотерапевтических бесед с тяжелобольными и умирающими пациентами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бучение пациентов самоуходу, правилам личной гигиены, окружения пациентов  –  уходу за ним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>Комплекс упражнений для пожилых женщин.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ведение дезинфекционных мероприятий после физиотерапевтической процедуры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роведение основных приемов массажа на различных участках тела</w:t>
      </w:r>
    </w:p>
    <w:p>
      <w:pPr>
        <w:pStyle w:val="Style14"/>
        <w:widowControl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Проведение комплекса ЛФК пр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олезнях</w:t>
        </w:r>
      </w:hyperlink>
      <w:r>
        <w:rPr>
          <w:rFonts w:cs="Times New Roman" w:ascii="Times New Roman" w:hAnsi="Times New Roman"/>
        </w:rPr>
        <w:t xml:space="preserve"> нервной системы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мплекса ЛФК при болезнях  системы кровообращения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мплекса ЛФК при болезнях органов дыхания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мплекса ЛФК при болезнях органов пищеварения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мплекса ЛФК в травматологии и ортопедии </w:t>
      </w:r>
    </w:p>
    <w:p>
      <w:pPr>
        <w:pStyle w:val="Style14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дение комплекса ЛФК при болезнях эндокринной системы, расстройствах питания и нарушениях обмена веществ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ведение процедуры водолечения.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ведение ингаляционной терапии 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ведение процедуры теплолечения </w:t>
      </w:r>
      <w:r>
        <w:rPr>
          <w:rFonts w:cs="Times New Roman" w:ascii="Times New Roman" w:hAnsi="Times New Roman"/>
        </w:rPr>
        <w:t>при болезнях костно-мышечной системы и соединительной ткани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ведение процедуры грязелечения </w:t>
      </w:r>
      <w:r>
        <w:rPr>
          <w:rFonts w:cs="Times New Roman" w:ascii="Times New Roman" w:hAnsi="Times New Roman"/>
        </w:rPr>
        <w:t>в травматологии и ортопедии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ведение процедуры УФО при заболеваниях у дет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ведение процедуры УФО </w:t>
      </w:r>
      <w:r>
        <w:rPr>
          <w:rFonts w:cs="Times New Roman" w:ascii="Times New Roman" w:hAnsi="Times New Roman"/>
        </w:rPr>
        <w:t xml:space="preserve">при гинекологических заболеваниях </w:t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ведение процедуры УФО у </w:t>
      </w:r>
      <w:r>
        <w:rPr>
          <w:rFonts w:cs="Times New Roman" w:ascii="Times New Roman" w:hAnsi="Times New Roman"/>
        </w:rPr>
        <w:t>женщин в послеоперационном период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>Проведение процедуры лекарственного электрофорез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73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color w:val="000000"/>
      <w:sz w:val="24"/>
      <w:szCs w:val="24"/>
      <w:lang w:bidi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0:00Z</dcterms:created>
  <dc:creator>13</dc:creator>
  <dc:description/>
  <cp:keywords/>
  <dc:language>en-US</dc:language>
  <cp:lastModifiedBy>Asus</cp:lastModifiedBy>
  <cp:lastPrinted>2024-10-14T18:54:00Z</cp:lastPrinted>
  <dcterms:modified xsi:type="dcterms:W3CDTF">2025-09-09T13:19:00Z</dcterms:modified>
  <cp:revision>5</cp:revision>
  <dc:subject/>
  <dc:title/>
</cp:coreProperties>
</file>